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сле двух лет слабого экономического роста, в 2015 г. экономика России пришла в упадок. Основными факторами, приведшими к этой неблагоприятной ситуации стали продолжающееся снижение цен на нефть, а также санкции, введенные в отношении России со стороны ЕС и США, из-за позиции России к кризису на Украин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гласно предварительным данным Федеральной службы государственной статистики, в 2015 г. показатель российской экономики снизился до 3,7%. ВВП в текущих ценах составил 80,8 трлн. руб.  вместо 77,9 трлн. руб. в 2014 г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2"/>
        <w:spacing w:before="0" w:after="120"/>
        <w:jc w:val="both"/>
        <w:rPr/>
      </w:pPr>
      <w:r>
        <w:rPr/>
        <w:t>В таблице ниже представлены основные параметры российской экономики в 2015 г.</w:t>
      </w:r>
    </w:p>
    <w:tbl>
      <w:tblPr>
        <w:tblW w:w="5400" w:type="pct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976"/>
        <w:gridCol w:w="3003"/>
      </w:tblGrid>
      <w:tr>
        <w:trPr/>
        <w:tc>
          <w:tcPr>
            <w:tcW w:w="2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ерритория</w:t>
            </w:r>
          </w:p>
        </w:tc>
        <w:tc>
          <w:tcPr>
            <w:tcW w:w="59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075.400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в. клм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селение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46,5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млн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ботоспособное население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8,5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млн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ВП (номинальная стоимост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0,8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трлн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руб.</w:t>
            </w:r>
            <w:r>
              <w:rPr>
                <w:rFonts w:cs="Arial" w:ascii="Arial" w:hAnsi="Arial"/>
                <w:sz w:val="22"/>
                <w:szCs w:val="22"/>
              </w:rPr>
              <w:t xml:space="preserve"> ≈ 1,3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трлн</w:t>
            </w:r>
            <w:r>
              <w:rPr>
                <w:rFonts w:cs="Arial" w:ascii="Arial" w:hAnsi="Arial"/>
                <w:sz w:val="22"/>
                <w:szCs w:val="22"/>
              </w:rPr>
              <w:t xml:space="preserve">. $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Ш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7,9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трлн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руб.</w:t>
            </w:r>
            <w:r>
              <w:rPr>
                <w:rFonts w:cs="Arial" w:ascii="Arial" w:hAnsi="Arial"/>
                <w:sz w:val="22"/>
                <w:szCs w:val="22"/>
              </w:rPr>
              <w:t xml:space="preserve"> ≈ 2 трлн. $ США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В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ушу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селения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.919 руб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 xml:space="preserve">533.539 </w:t>
            </w: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зменение ВВ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7%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%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нфля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9%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4%</w:t>
            </w:r>
          </w:p>
        </w:tc>
      </w:tr>
      <w:tr>
        <w:trPr/>
        <w:tc>
          <w:tcPr>
            <w:tcW w:w="29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алютный кур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€ = 67,4 руб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€ = 50,5 руб.</w:t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$ США = 60,6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руб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$ США = 38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руб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Безработ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%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%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редняя номинальная з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3.981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руб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2.495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редняя номинальная пен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1.986 руб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786 руб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нешний дол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5,8 млрд. $ СШ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9 млрд. $ США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25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лг расширенного государственно-бюджетного сект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,6 млрд. $ СШ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,2 млрд. $ США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256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нешний долг аппарата центрального прави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,5 млрд. $ СШ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,6 млрд. $ США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лг частного сект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74,3 млрд. $ СШ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47,7 млрд. $ США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езервный фон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9,95 млрд. $ СШ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7,9 млрд. $ США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Фонд национального благосостоя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1,7 млрд. $ СШ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 млрд. $ США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Международные валютные резерв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68,4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млрд. $ СШ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85,4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млрд. $ США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редняя базовая ставка рефинансирования бан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%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70" w:type="dxa"/>
            <w:gridSpan w:val="3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СПОЛНЕНИЕ БЮДЖЕТА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ох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6,9 млрд. руб.(33,3%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ВВП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6,8 млрд. руб.(37,5%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ВВП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сх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9,7 млрд. руб.(36,8%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ВВП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7,6 млрд. руб.(38,7%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ВВП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ефици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,8 млрд. руб.(3,5%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ВВП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45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млн</w:t>
            </w:r>
            <w:r>
              <w:rPr>
                <w:rFonts w:cs="Arial" w:ascii="Arial" w:hAnsi="Arial"/>
                <w:sz w:val="22"/>
                <w:szCs w:val="22"/>
              </w:rPr>
              <w:t xml:space="preserve">. руб.(1,2%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ВВП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970" w:type="dxa"/>
            <w:gridSpan w:val="3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МЕЖДУНАРОДНЫЕ ЭКОНОМИЧЕСКИЕ СНОШЕНИЯ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Баланс текущих сно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69,6 млрд. $ СШ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58,3 млрд. $ США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Баланс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торговл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товар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148,5 млрд. $ СШ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ind w:left="3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189,7 млрд. $ США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Экспорт тов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341,5 млрд. $ СШ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497,8 млрд. $ США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ф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89,6 млрд. $ СШ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153,9 млрд. $ США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фтепродук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67,4 млрд. $ СШ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115,9 млрд. $ США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родный га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41,8 млрд. $ СШ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55,2 млрд. $ США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мпорт тов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192,9 млрд. $ СШ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308,0 млрд. $ США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52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Баланс торговли товарами, за исключением энергетических тов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-50,2 млрд. $ СШ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-135,2 млрд. $ США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5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бъем двусторонней торговли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534,4 млрд. $ СШ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805,8 млрд. $ США</w:t>
            </w:r>
            <w:r>
              <w:rPr>
                <w:rFonts w:cs="Arial" w:ascii="Arial" w:hAnsi="Arial"/>
                <w:sz w:val="22"/>
                <w:szCs w:val="22"/>
                <w:lang w:val="ru-RU" w:eastAsia="el-GR"/>
              </w:rPr>
              <w:t xml:space="preserve"> </w:t>
            </w:r>
          </w:p>
        </w:tc>
      </w:tr>
      <w:tr>
        <w:trPr/>
        <w:tc>
          <w:tcPr>
            <w:tcW w:w="89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Основные торговые партнеры (объем двусторонней торговл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Китай 12,1%, Германия 8,7%, Нидерланды 8,4%, Италия 5,8%, Белоруссия 4,5%, Турция 4,4%, Япония 4,1%, США 4%.</w:t>
            </w:r>
          </w:p>
        </w:tc>
      </w:tr>
      <w:tr>
        <w:trPr/>
        <w:tc>
          <w:tcPr>
            <w:tcW w:w="89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Основная экспортная продукция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: Энергетическая продукция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(нефть и природный газ), металлы и изделия из них, продукция химической промышленности и каучук, машины, оборудование и транспортные средства. и полезные ископаемые </w:t>
            </w:r>
          </w:p>
        </w:tc>
      </w:tr>
      <w:tr>
        <w:trPr/>
        <w:tc>
          <w:tcPr>
            <w:tcW w:w="89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Основная импортная продукция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: продукция от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редней и до высокой степени обработки (машины / оборудование, транспортные средства и другое оборудование), химическая продукция (фармацевтика), продукты питания и т.д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52" w:hanging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Баланс торговли в отрасли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-36,6 млрд. $ СШ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-55,3 млрд. $ США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Экспорт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51,8 млрд. $ СШ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65,7 </w:t>
            </w:r>
            <w:r>
              <w:rPr>
                <w:rFonts w:cs="Arial" w:ascii="Arial" w:hAnsi="Arial"/>
                <w:sz w:val="22"/>
                <w:szCs w:val="22"/>
                <w:lang w:eastAsia="el-GR"/>
              </w:rPr>
              <w:t>млрд. $ США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мпорт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88,4 млрд. $ СШ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121 млрд. $ США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52" w:hanging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бщие расходы на туристические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35 млрд. $ СШ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50,3 млрд. $ США</w:t>
            </w:r>
          </w:p>
        </w:tc>
      </w:tr>
      <w:tr>
        <w:trPr/>
        <w:tc>
          <w:tcPr>
            <w:tcW w:w="89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сновные страны назначения потока российских туристов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: 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Абхазия*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11,1%,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урция 10,1%, Казахстан 9,1%, Финляндия 8,9%, Египет 6,5%, Украина 4,8%,Эстония 4,3%, Польша 3,8%, Китай 3,7%........Греция 1,8%</w:t>
            </w:r>
          </w:p>
        </w:tc>
      </w:tr>
      <w:tr>
        <w:trPr/>
        <w:tc>
          <w:tcPr>
            <w:tcW w:w="8970" w:type="dxa"/>
            <w:gridSpan w:val="3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ИНВЕСТИЦИОННЫЕ ПОТОКИ ИЗ-ЗА ГРАНИЦЫ И ЗА ГРАНИЦУ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Приток иностранных инвестиций в Россию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4,8 млрд. $ СШ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22 млрд. $ США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тток иностранных инвестиций из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21,6 млрд. $ СШ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57,1 млрд. $ США</w:t>
            </w:r>
          </w:p>
        </w:tc>
      </w:tr>
      <w:tr>
        <w:trPr/>
        <w:tc>
          <w:tcPr>
            <w:tcW w:w="89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бъем накопленных прямых иностранных инвестиций в Россию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: 342,9 </w:t>
            </w:r>
            <w:r>
              <w:rPr>
                <w:rFonts w:cs="Arial" w:ascii="Arial" w:hAnsi="Arial"/>
                <w:sz w:val="22"/>
                <w:szCs w:val="22"/>
                <w:lang w:val="ru-RU" w:eastAsia="el-GR"/>
              </w:rPr>
              <w:t>млрд. $ США</w:t>
            </w:r>
          </w:p>
        </w:tc>
      </w:tr>
      <w:tr>
        <w:trPr/>
        <w:tc>
          <w:tcPr>
            <w:tcW w:w="89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бъем накопленных российских прямых иностранных инвестиций за рубежом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: 336,3 </w:t>
            </w:r>
            <w:r>
              <w:rPr>
                <w:rFonts w:cs="Arial" w:ascii="Arial" w:hAnsi="Arial"/>
                <w:sz w:val="22"/>
                <w:szCs w:val="22"/>
                <w:lang w:val="ru-RU" w:eastAsia="el-GR"/>
              </w:rPr>
              <w:t xml:space="preserve">млрд. </w:t>
            </w:r>
            <w:r>
              <w:rPr>
                <w:rFonts w:cs="Arial" w:ascii="Arial" w:hAnsi="Arial"/>
                <w:sz w:val="22"/>
                <w:szCs w:val="22"/>
                <w:lang w:eastAsia="el-GR"/>
              </w:rPr>
              <w:t>$ США</w:t>
            </w:r>
          </w:p>
        </w:tc>
      </w:tr>
      <w:tr>
        <w:trPr/>
        <w:tc>
          <w:tcPr>
            <w:tcW w:w="89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Основные страны происхождения инвестиций в Россию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:: Кипр 27,6%, Люксембург 12%, Нидерланды 11,8%, Ирландия 9,3%, Багамские острова 6,3%, Британские Виргинские острова 4,5%, Бермудские острова 4,1%, Германия 4%</w:t>
            </w:r>
          </w:p>
        </w:tc>
      </w:tr>
      <w:tr>
        <w:trPr/>
        <w:tc>
          <w:tcPr>
            <w:tcW w:w="89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Основные страны предназначения российских инвестиций: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ипр 27,4%, Нидерланды 13%, Британские Виргинские острова 12%, Австрия 6,5%, Швеция 5%,Люксембург 4,5%, Германия 3,3%.</w:t>
            </w:r>
          </w:p>
        </w:tc>
      </w:tr>
      <w:tr>
        <w:trPr/>
        <w:tc>
          <w:tcPr>
            <w:tcW w:w="8970" w:type="dxa"/>
            <w:gridSpan w:val="3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ДВУСТОРОННИЙ ЭКОНОМИЧЕСКИЙ ОБОРОТ РОССИИ С ГРЕЦИЕЙ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ъем двусторонней торговли товар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,65 млрд.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евр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,19 млрд.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евро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Экспорт тов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13,4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млн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евр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56,8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млн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евро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мпорт тов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,44 млрд.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евр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4,83 млрд.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евро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Торговый балан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3,2 млрд.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евр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4,5 млрд.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евро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Основны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экспортны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товары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Греции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Меха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ефтяные масла или битуминозные минералы, определенного содержания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, табачное сырье, листы из алюминия, пассажирские суда, круизные суд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Основные импортные товары Греции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Сырье (природный газ, нефть, пр.)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оток российских туристов в Грец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512.78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1.250.17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* </w:t>
      </w:r>
      <w:r>
        <w:rPr>
          <w:rFonts w:cs="Arial" w:ascii="Arial" w:hAnsi="Arial"/>
          <w:i/>
          <w:sz w:val="22"/>
          <w:szCs w:val="22"/>
          <w:lang w:val="ru-RU"/>
        </w:rPr>
        <w:t>Европейский Союз и Греция не признали независимость Абхазии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Arial"/>
    <w:charset w:val="a1"/>
    <w:family w:val="swiss"/>
    <w:pitch w:val="default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Calibri" w:cs="EUAlbertina;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03:00Z</dcterms:created>
  <dc:creator>user</dc:creator>
  <dc:description/>
  <dc:language>en-US</dc:language>
  <cp:lastModifiedBy>user</cp:lastModifiedBy>
  <dcterms:modified xsi:type="dcterms:W3CDTF">2016-07-11T10:03:00Z</dcterms:modified>
  <cp:revision>2</cp:revision>
  <dc:subject/>
  <dc:title/>
</cp:coreProperties>
</file>